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715135" cy="92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LOKACIJA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Izvorište Pećina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53224 Ličko Lešće 198 B </w:t>
      </w:r>
    </w:p>
    <w:p>
      <w:pPr>
        <w:pStyle w:val="Normal"/>
        <w:rPr>
          <w:b/>
          <w:b/>
        </w:rPr>
      </w:pPr>
      <w:r>
        <w:rPr>
          <w:b/>
        </w:rPr>
        <w:t>Najave posjete na:</w:t>
      </w:r>
    </w:p>
    <w:p>
      <w:pPr>
        <w:pStyle w:val="Normal"/>
        <w:rPr/>
      </w:pPr>
      <w:hyperlink r:id="rId3">
        <w:r>
          <w:rPr>
            <w:rStyle w:val="InternetLink"/>
          </w:rPr>
          <w:t>jelena.janjatovic@otocac.hr</w:t>
        </w:r>
      </w:hyperlink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098 973 1639</w:t>
      </w:r>
    </w:p>
    <w:p>
      <w:pPr>
        <w:pStyle w:val="Normal"/>
        <w:tabs>
          <w:tab w:val="clear" w:pos="708"/>
          <w:tab w:val="left" w:pos="75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  <w:t>P R O G R A M      P O S J E T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gi posjetitelji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Gacka ima još jednu turističku točku. Hrvatski centar za autohtone vrste riba i rakova krških voda se bavi uzgojem autohtone vrste potočne pastrve koja od davnina živi u Gacki. Zanimljivo je upravo to da Gacka pripada jadranskom slivu, dok je pastrva koja tu obitava dunavske linije. Pretpostavka je da je Gacka u predglacijalno doba bila povezana s dunavskim slivom, međutim tektonskim promjenama, ta poveznica se izgubila. Kako je ova vrsta potočne pastrve postala iznimno ugrožena zbog prirodnih i ostalih neprijatelja i uvjeta, osnovali smo ovaj Centar – jedini u svijetu koji uzgaja dunavsku liniju potočne pastrve. </w:t>
      </w:r>
    </w:p>
    <w:p>
      <w:pPr>
        <w:pStyle w:val="Normal"/>
        <w:ind w:firstLine="708"/>
        <w:jc w:val="both"/>
        <w:rPr/>
      </w:pPr>
      <w:r>
        <w:rPr/>
        <w:t xml:space="preserve">Hrvatski centar za autohtone vrste riba i rakova krških voda ima poučni i zanimljivi program za sve uzraste. Posjete mogu biti grupne ili pojedinačne, a program  obilaska Centra traje cca 1 sat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 sklopu programa posjete su sljedeće aktivnost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Podjela brošure – poučne knjižice, prožete tekstom i fotografijam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ledanje poučnog filma o regiji Gack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kroskopski pregled tkiva pastrv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lazak drvenim mostićem preko izvora Pećin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bilazak Pećine, najstarijeg arheološkog nalazišta na području Otočc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lazak na vidikovac, pogled na Gacku dolinu i zajedničko fotografiranje s panoramom Gacke.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ijena ulaznica: 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4 Eur </w:t>
      </w:r>
      <w:r>
        <w:rPr>
          <w:bCs/>
        </w:rPr>
        <w:t>po osobi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đite, očekujemo Vas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ntar-rir@otocac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45:00Z</dcterms:created>
  <dc:creator>Admin</dc:creator>
  <dc:description/>
  <cp:keywords/>
  <dc:language>en-US</dc:language>
  <cp:lastModifiedBy>Jelena Janjatović</cp:lastModifiedBy>
  <dcterms:modified xsi:type="dcterms:W3CDTF">2023-01-17T09:45:00Z</dcterms:modified>
  <cp:revision>2</cp:revision>
  <dc:subject/>
  <dc:title> </dc:title>
</cp:coreProperties>
</file>